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 Р  О  Г  Р  А 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РА ЗАШТИТЕ БИЉА ЗА 2009/2010 ГОДИНУ, НА ТЕРИТОРИЈ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БАТОЧИНИ, ЈАНУАРА 2009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На основу члана 10. Закона о заштити биља од болести и штеточина (''Сл.гласник СРС'', бр. 14/84) и члана 36. Статута општине Баточина (''Службени гласник општине Баточина'', бр. 10/08), Скупштина општине Баточина, на седници одржаној дана 27.03.2009. године,  усвојила 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 Р  О  Г  Р  А 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РА ЗАШТИТЕ БИЉА ЗА 2009/2010 ГОДИНУ, НА ТЕРИТОРИЈ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Овим Програмом утврђују се мере заштите биља, извршиоци мера, рокови и начин извршења, контроле спровођења појединих мера за послове прогнозе биљних болести и штеточина, послове извештавања о њиховој појави и спровођењу мера за сузбијање и спречавање биљних болести и штеточина, као и средства за њихово извршење, а све у складу са чланом 8. Закона о заштити биљ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ве послове око прогнозе биљних болести и штеточина и послове извештавања о њиховој појави, причињеним штетама и предузетим мерама на спречавању и сузбијању биљних болести и штеточина поверавају се Пољопривредној станици ''Крагујевац'' из Крагујевца која је дужна да на територији општине Баточина врш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еглед земљишта и биља ради утврђивања присуства одређених биљних болести и штеточин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сматрање појаве, кретање и распрострањености одређених биљних болести и штеточин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ршење метеоролошких осматрања која су од значаја за појаву биљних болести и штеточина и евидентирање одређених метеоролошких податак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едвиђање појаве одређених биљних болести и штеточина, обавештавање држалаца биља о дугорочној и краткорочној прогнози те појаве и препоручивање мера и рокова за спречавање појаве ширења и за сузбијање тих болести и штеточин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ручно оспособљавање грађана који употребљавају средства за заштиту биља ради упознавања са мерама спречавања појаве или сузбијање биљних болести и штеточина, затим отровношћу примењених препарата, начином деловања и руковања средствима за заштиту биља, начином заштите од тровања при раду са отровним препаратима, заитим опасношћу за животну средину од њихове нерационалне и нестручне употребе као и пружање стручне помоћи код примењивања тих ме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ОСЛОВИ ПРОГНОЗНЕ СЛУЖ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Послове прогнозно извештајне службе врши Пољопривредна станица Крагујевац, стручна служба за заштиту биља. Преглед земљишта и биља ради утврђивања присуства 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спрострањености одређених биљних болести и штеточина врши у сарадњи са земљорадничким задругама, Агробизнис центрима и пољопривредним произвођачима а у вршењу метеоролошких осматрања сарађује са Агрометеоролошком станицом у Крагујевцу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огноза и праћење појаве и развоја биљних болести и штеточина врши се за следеће гајене културе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љива: пламењача шљиве, вирозе и шљивина ос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абука: чађава краставост, пепелница и смотавици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рушка: чађава краставост, крушкона бува и бактериозна пламењача (</w:t>
      </w:r>
      <w:r>
        <w:rPr>
          <w:lang w:val="sr-Latn-CS"/>
        </w:rPr>
        <w:t>erwinia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ишња: лисна пегавост, монилиа сп. и лисне ваши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есква: коврџавост лишћа, пеплница и лисне ваши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инова лоза: пламењача винове лозе, пеплница и грожђани мољци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укуруз: кукурузна златица (</w:t>
      </w:r>
      <w:r>
        <w:rPr>
          <w:lang w:val="sr-Latn-CS"/>
        </w:rPr>
        <w:t xml:space="preserve">diabrotica) </w:t>
      </w:r>
      <w:r>
        <w:rPr>
          <w:lang w:val="sr-CS"/>
        </w:rPr>
        <w:t>и кукурузни пламенац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шеница: житна пијавица (лема), пепелница и главница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Сунцокрет: сива пегавост стабла (</w:t>
      </w:r>
      <w:r>
        <w:rPr>
          <w:lang w:val="sr-Latn-CS"/>
        </w:rPr>
        <w:t>phomopsis)</w:t>
      </w:r>
      <w:r>
        <w:rPr>
          <w:lang w:val="sr-CS"/>
        </w:rPr>
        <w:t>, пламењача и лисне ваши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ећерна репа: репина пипа и пегавост лишћ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Луцерка и детелине: луцеркина буба и луцеркина бубамар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ромпир: пламењача кромпира и кромпирова златиц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асуљ: пасуљев жижак и лисне ваши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емљишне штеточине: жичњаци и совиц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лифагне штеточине: губар, дудовац, мразовац и остале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Карантинске биљне болести и штеточине: шарка шљиве, </w:t>
      </w:r>
      <w:r>
        <w:rPr>
          <w:lang w:val="sr-Latn-CS"/>
        </w:rPr>
        <w:t xml:space="preserve">erwinia, </w:t>
      </w:r>
      <w:r>
        <w:rPr>
          <w:lang w:val="sr-CS"/>
        </w:rPr>
        <w:t>калифорнијска штитаста ваш и остал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ПОСЛОВИ ИЗВЕШТАЈНЕ СЛУЖБЕ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Извештајна служба обухвата послове прикупљања података о појави, распрострањености, евентуалним штетама, предузетим мерама заштите против наведених биљних болести и штеточина, као и појави корова и мерама за њихово сузбијање.</w:t>
      </w:r>
    </w:p>
    <w:p>
      <w:pPr>
        <w:pStyle w:val="Normal"/>
        <w:rPr/>
      </w:pPr>
      <w:r>
        <w:rPr>
          <w:lang w:val="sr-CS"/>
        </w:rPr>
        <w:tab/>
        <w:t>На основу члана 48. Закона о државној управи (''Сл. гласник РС'', бр. 79/05), а у вези члана 4. Уредбе о мерама за сузбијање и уништавање коровске биљке амброзија</w:t>
      </w:r>
      <w:r>
        <w:rPr>
          <w:lang w:val="sr-Latn-CS"/>
        </w:rPr>
        <w:t xml:space="preserve">Ambrosia </w:t>
      </w:r>
      <w:r>
        <w:rPr>
          <w:b/>
          <w:u w:val="single"/>
          <w:lang w:val="sr-Latn-CS"/>
        </w:rPr>
        <w:t>artemisifolia L (spp.)</w:t>
      </w:r>
      <w:r>
        <w:rPr>
          <w:lang w:val="sr-CS"/>
        </w:rPr>
        <w:t xml:space="preserve"> (''Сл. гласник РС'', бр. 69/06), државни органи и овлашћене организације за послове заштите биља, дужне су да у оквиру своје надлежности систематски спроводе активности везане за сузбијање и уништавање коровске биљке амброзија.</w:t>
      </w:r>
    </w:p>
    <w:p>
      <w:pPr>
        <w:pStyle w:val="Normal"/>
        <w:rPr/>
      </w:pPr>
      <w:r>
        <w:rPr>
          <w:lang w:val="sr-CS"/>
        </w:rPr>
        <w:tab/>
        <w:t>Пољопривредна станица ''Крагујевац'' у Крагујевцу, као овлашћена организација од стране Министарства пољопривреде, шумарства и водопривреде, за послове заштите биља, приликом сазнања (непосредним опажањем запослених, провереном информацијом, или на други начин) за присуство амброзије на територији за коју је надлежна, доставља надлежној општини, информацију о присутности коровске биљке амброзија као и предлог мера,  времена и начина сузбијања и уништавања амброзиј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лужба за заштиту биља Пољопривредне станице дужна је да на крају сваке године поднесе детаљан годишњи извештај о извршеним пословима прогнозно-извештајне служб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љопривредна станица такође је дужна да у току године остварује потребну сарадњу са Републичким Центром за прогнозно-извештајну службу Републике Србије и истом подноси извештај о раду прогнозно-извештајне служб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СТРУЧНО ПРОСВЕЋИВАЊЕ ДРЖАЛАЦА БИЉА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Пољопривредна станица Крагујевац у сарадњи са организацијама у области примарне пољопривредне производње, месним заједницама и Скупштином општине одржаће потребан број предавања из области заштите биља по сели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ab/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НАЧИН ОБАВЕШТАВАЊА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Слулжба за заштиту биља Пољопривредне станице обавештаваће држаоце биља преко стручних служби пољоприврендих организација, као и преко пољоприврендих апотека и стручних служби Општинске управе општине Баточина о прогнози, роковима заштите, избору хемијских средстава за поједине болести, штеточине и корове путем средстава јавног информисања и непосредним контактом са пољорпивредним произвођачи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ab/>
      </w:r>
      <w:r>
        <w:rPr>
          <w:b/>
          <w:lang w:val="sr-Latn-CS"/>
        </w:rPr>
        <w:t>V</w:t>
      </w:r>
      <w:r>
        <w:rPr>
          <w:b/>
          <w:lang w:val="sr-CS"/>
        </w:rPr>
        <w:t xml:space="preserve"> ПОСЛОВИ ПРИМЕНЕ ЗАШТИТЕ БИЉА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Земљорадничке задруге и друге организације које се баве примарном пољопривреном производњом дужне су да остварују сарадњу са Службом заштите биља Пољопривредне станице Крагујевац и да преко својих удружених произвођача, сопственим кадром и опремом обезбеде адекватну примену мера заштите пољопривредних култура на својој територији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ab/>
      </w:r>
      <w:r>
        <w:rPr>
          <w:b/>
          <w:lang w:val="sr-Latn-CS"/>
        </w:rPr>
        <w:t>VI</w:t>
      </w:r>
      <w:r>
        <w:rPr>
          <w:b/>
          <w:lang w:val="sr-CS"/>
        </w:rPr>
        <w:t xml:space="preserve"> СРЕДСТВА ЗА ОБАВЉАЊЕ ПРОГНОЗНО-ИЗВЕШТАЈНЕ СЛУЖБЕ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За реализацију програма прогнозно-извештајне службе, Скупштина општине Баточина обезбеђује средства одлуком о буџету, о чему са пољопривредном станицом закључује посебан уговор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Latn-CS"/>
        </w:rPr>
        <w:t>VII</w:t>
      </w:r>
      <w:r>
        <w:rPr>
          <w:b/>
          <w:lang w:val="sr-CS"/>
        </w:rPr>
        <w:t xml:space="preserve">  ЗАВРШНЕ ОДРЕДБЕ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вај Програм ступа на снагу даном доношења, а има се објавити у ''Службеном гласнику општине Баточина''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>Број: 321-1/2009-01 од 27.03.2009.године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51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556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56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tabs>
          <w:tab w:val="clear" w:pos="720"/>
          <w:tab w:val="left" w:pos="6556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56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56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56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56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56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56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91" w:right="1191" w:gutter="0" w:header="0" w:top="6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9:00Z</dcterms:created>
  <dc:creator>ceca</dc:creator>
  <dc:description/>
  <dc:language>en-US</dc:language>
  <cp:lastModifiedBy>ceca</cp:lastModifiedBy>
  <cp:lastPrinted>2009-03-30T10:40:00Z</cp:lastPrinted>
  <dcterms:modified xsi:type="dcterms:W3CDTF">2009-03-30T08:41:00Z</dcterms:modified>
  <cp:revision>10</cp:revision>
  <dc:subject/>
  <dc:title>Распрострањености одређених биљних болести и штеточина врши у сарадњи са земљорадничким задругама, Агробизнис центрима и пољоп</dc:title>
</cp:coreProperties>
</file>